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4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46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рвис фотокопир апарат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4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ЗР Копи Биро Серви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СЗР Копи Биро Сервис - Ја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Р Копи Биро Сервис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ЗР ''Копи Биро Сервис'' - Јагодин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ан Вугделиј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17T10:10:00Z</cp:lastPrinted>
  <dcterms:modified xsi:type="dcterms:W3CDTF">2025-04-17T08:10:00Z</dcterms:modified>
  <cp:revision>538</cp:revision>
  <dc:subject/>
  <dc:title>НАЗИВ ЗАПИСА</dc:title>
</cp:coreProperties>
</file>